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MO SR. DIRETOR DO DEPARTAMENTO ESTADUAL DE TRANSI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u, ____________________________, abaixo assinado portador do RG: ______________, CPF:_________________________ residente à ________________________________________________, bairro de ______________________,  proprietário do veículomarca/modelo: _______/____________, ano fab/mod: _____/_____, tipo:______________, cor __________, PLACA: ____________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hassi: __________________________________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xpedido por este Departamento, declara sob as Leis que PERDEU SEU CERTIFICADO, comprometendo entregá-lo a Secção de Certificados desta Repartição, no caso de encontrá-l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Firmo o presente após ser lida e achado conforme de minha livre e espontânea vontade ficando responsável civil e criminalmente por esta decla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ão Paulo, ___ de ___________  de______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.</w:t>
      </w:r>
    </w:p>
    <w:sectPr>
      <w:headerReference w:type="default" r:id="rId2"/>
      <w:type w:val="nextPage"/>
      <w:pgSz w:w="11906" w:h="16838"/>
      <w:pgMar w:left="1701" w:right="1701" w:gutter="0" w:header="34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1390" cy="49403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57:00Z</dcterms:created>
  <dc:creator>user</dc:creator>
  <dc:description/>
  <dc:language>en-US</dc:language>
  <cp:lastModifiedBy>Ricardo</cp:lastModifiedBy>
  <cp:lastPrinted>2017-03-22T15:08:00Z</cp:lastPrinted>
  <dcterms:modified xsi:type="dcterms:W3CDTF">2017-05-02T16:57:00Z</dcterms:modified>
  <cp:revision>2</cp:revision>
  <dc:subject/>
  <dc:title>ILMO SR</dc:title>
</cp:coreProperties>
</file>